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Brás de Assis com a Tenente João Francisco e da Rua Major Matheus com a Rua Brás de Assis, na Vila dos Lavradores, são locais de trânsito ininterrupto 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inclusive o fazem de forma imprudente, colocando em situação de risco transeuntes que por ali circul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radores das imediações, preocupados com o fato, nos procuraram para solicitar nossa intermediação junto ao Poder Público Municipal, visando uma solução que pelo menos minimize as situações de risco a que estão expos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fato, e diante das justas reivindicações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Tráfego - DET, nos informe da possibilidade de realizar os estudos necessários para viabilizar a instalação de semáforos no cruzamento </w:t>
      </w:r>
      <w:r>
        <w:rPr>
          <w:sz w:val="28"/>
          <w:szCs w:val="28"/>
        </w:rPr>
        <w:t>das Ruas Brás de Assis com a Tenente João Francisco e no cruzamento da Rua Major Matheus com a Rua Brás de Assis, na Vila dos Lavr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4-05-27T19:21:00Z</dcterms:modified>
  <cp:revision>29</cp:revision>
  <dc:subject/>
  <dc:title/>
</cp:coreProperties>
</file>