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visitou a Cozinha Piloto da Prefeitura Municipal, local onde se elabora a merenda escolar das escol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acompanhado pela nutricionista responsável pela Cozinha Piloto, Sra. Meire Cristina Gea, que mostrou todos os serviços realizado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zinha Piloto faz cerca de 15 mil refeições que são distribuídas em todas as escolas municipais e creches da cidade e deste trabalho participam 17 funcionários que preparam toda a alimentação, inclusive os serviços de pad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 visita a nutricionista Meire Cristina Gea mostrou o funcionamento da Cozinha Piloto, o estoque de suprimentos para as creches e a padaria da mesma, bem como a horta orgânica realizada em conjunto com a Anidro e a Secretaria de Meio Amb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trabalhos realizados na Cozinha Pil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a </w:t>
      </w:r>
      <w:r>
        <w:rPr>
          <w:b/>
          <w:bCs/>
          <w:sz w:val="28"/>
        </w:rPr>
        <w:t>COZINHA PILOTO DE BOTUCATU</w:t>
      </w:r>
      <w:r>
        <w:rPr>
          <w:sz w:val="28"/>
        </w:rPr>
        <w:t xml:space="preserve">, na pessoa de sua Nutricionista responsável,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MEIRE GRISTINA GEA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FUNCIONÁRIOS</w:t>
      </w:r>
      <w:r>
        <w:rPr>
          <w:sz w:val="28"/>
        </w:rPr>
        <w:t>, pelo excelente trabalho desenvolvido na elaboração das merendas que são distribuídas nas unidades escolares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SARGENTO CHAV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8T16:51:00Z</dcterms:modified>
  <cp:revision>12</cp:revision>
  <dc:subject/>
  <dc:title/>
</cp:coreProperties>
</file>