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/05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 w:val="24"/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importância da renovação do quadro político de nosso país, de forma a possibilitar o surgimento de novas idéi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Constituição Federal, em seu Artigo 1º, Parágrafo único, preceitua o regime democrático, a ser exercido através do povo, por seus representantes eleitos diretamente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necessidade de se viabilizar a democracia de forma ampla e total em nosso Paí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exercício do poder político deve buscar sempre o bem comum como fim último de qualquer manda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os membros do Poder Executivo só é dado direito a uma reeleição, não obstante possa ser eleito após interstício de um mandato de outrém,</w:t>
      </w:r>
    </w:p>
    <w:p>
      <w:pPr>
        <w:pStyle w:val="Normal"/>
        <w:jc w:val="both"/>
        <w:rPr>
          <w:sz w:val="26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sidente do Senado Federal, </w:t>
      </w:r>
      <w:r>
        <w:rPr>
          <w:b/>
          <w:sz w:val="27"/>
        </w:rPr>
        <w:t>SENADOR</w:t>
      </w:r>
      <w:r>
        <w:rPr>
          <w:sz w:val="27"/>
        </w:rPr>
        <w:t xml:space="preserve"> </w:t>
      </w:r>
      <w:r>
        <w:rPr>
          <w:b/>
          <w:bCs/>
          <w:sz w:val="27"/>
        </w:rPr>
        <w:t>JOSÉ SARNEY</w:t>
      </w:r>
      <w:r>
        <w:rPr>
          <w:sz w:val="27"/>
        </w:rPr>
        <w:t xml:space="preserve"> e ao Excelentíssimo Senhor Presidente da Câmara dos Deputados Federais, </w:t>
      </w:r>
      <w:r>
        <w:rPr>
          <w:b/>
          <w:bCs/>
          <w:sz w:val="27"/>
        </w:rPr>
        <w:t>DEPUTADO JOÃO PAULO CUNHA</w:t>
      </w:r>
      <w:r>
        <w:rPr>
          <w:sz w:val="27"/>
        </w:rPr>
        <w:t>, estudos no sentido de viabilizar Projeto de Lei que contemple, em seu bojo, uma maior preocupação com a renovação dos quadros políticos municipais, de forma a determinar uma reeleição ao referido membro do Poder Legislativo Municipal, de forma alter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LAUDIÃO</w:t>
      </w:r>
    </w:p>
    <w:p>
      <w:pPr>
        <w:pStyle w:val="Heading4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05T13:23:00Z</cp:lastPrinted>
  <dcterms:modified xsi:type="dcterms:W3CDTF">2004-05-31T23:54:00Z</dcterms:modified>
  <cp:revision>58</cp:revision>
  <dc:subject/>
  <dc:title>R E Q U E R I M E N T O  Nº</dc:title>
</cp:coreProperties>
</file>