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05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 nos informe, nos termos da Lei Orgânica Municipal, da possibilidade de tomar as devidas providências em relação aos materiais de construção, restos de madeira e entulhos depositados em terrenos existentes na Rua Carlos Guadanini, na Vila Pinheiro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1 de maio de 2004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31T09:58:00Z</cp:lastPrinted>
  <dcterms:modified xsi:type="dcterms:W3CDTF">2004-05-31T12:58:00Z</dcterms:modified>
  <cp:revision>35</cp:revision>
  <dc:subject/>
  <dc:title/>
</cp:coreProperties>
</file>