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, no dia 27 de maio de 2004, foi lançado o livro </w:t>
      </w:r>
      <w:r>
        <w:rPr>
          <w:b/>
          <w:bCs/>
          <w:sz w:val="28"/>
        </w:rPr>
        <w:t>ANATOMIA, CONCEITOS E FUNDAMENTOS</w:t>
      </w:r>
      <w:r>
        <w:rPr>
          <w:sz w:val="28"/>
        </w:rPr>
        <w:t>, de autoria do Professor Doutor Valdemar de Freita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ançamento do referido livro contribuirá à projeção do bom nome do Instituto de Biociências da Unesp, e do próprio município de Botucatu, no cenário acadêmico e científic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rofessor Valdemar angariou, ao longo das últimas décadas, o apreço e o respeito de toda a comunidade universitária de Botucatu,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z w:val="28"/>
        </w:rPr>
        <w:t xml:space="preserve"> para com o Ilustríssimo </w:t>
      </w:r>
      <w:r>
        <w:rPr>
          <w:b/>
          <w:bCs/>
          <w:sz w:val="28"/>
        </w:rPr>
        <w:t>PROFESSOR DOUTOR VALDEMAR DE FREITAS</w:t>
      </w:r>
      <w:r>
        <w:rPr>
          <w:sz w:val="28"/>
        </w:rPr>
        <w:t>, pelo lançamento do livro “</w:t>
      </w:r>
      <w:r>
        <w:rPr>
          <w:b/>
          <w:bCs/>
          <w:sz w:val="28"/>
        </w:rPr>
        <w:t>ANATOMIA, CONCEITOS e FUNDAMENTOS”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e pela dignidade e produtividade de sua vida acadêm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i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31T23:42:00Z</dcterms:modified>
  <cp:revision>14</cp:revision>
  <dc:subject/>
  <dc:title/>
</cp:coreProperties>
</file>