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º 0029/2003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jan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À Comissão Eleito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cesso Eletivo do Conselho tutelar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amos o  recebimento de expediente solicitando a utilização do Auditório desta Casa de Leis nos dias 4, 5, 6 e 7 de janeiro, bem como no dia 15 de março do corrente ano, oportunidade em que aproveitamos para comunicar que a referida solicitação foi prontamente deferida por esta P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continuamos ao inteiro dispor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29T09:50:00Z</cp:lastPrinted>
  <dcterms:modified xsi:type="dcterms:W3CDTF">2003-01-29T11:50:00Z</dcterms:modified>
  <cp:revision>6</cp:revision>
  <dc:subject/>
  <dc:title/>
</cp:coreProperties>
</file>