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hegou a nosso conhecimento que o Doutor Arnaldo Machado, Médico Perito credenciado pelo INSS em Botucatu, recebeu aviso de rescisão do Termo de Compromisso, em 12/05/2004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outor Arnaldo é profissional competente, aposentado pelo próprio INSS na área, com mais de 30 anos de experiência em perícia médic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desligamento em pauta acarretará sobrecarga à demanda de perícias, com potencial prejuízo aos beneficiári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JOSUÉ LOPES MOREIRA FILHO</w:t>
      </w:r>
      <w:r>
        <w:rPr>
          <w:sz w:val="28"/>
        </w:rPr>
        <w:t>, DD. Gerente Executivo do INSS em Bauru-SP, solicitando reconsideração do ato de rescisão do Termo de Compromisso do Médico Perito Credenciado, Doutor Arnaldo Machado,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i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31T17:25:00Z</dcterms:modified>
  <cp:revision>16</cp:revision>
  <dc:subject/>
  <dc:title/>
</cp:coreProperties>
</file>