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a iluminação da Rua     Dr. Guimarães, após o cruzamento com a Rua Nossa Senhora de Fátima, permanece deficiente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munícipes reclamam sobre a deficiente luminosidade de referida via pública; 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 que este Vereador foi procurado por munícipes residentes na Vila Antártica e bairros adjacentes, os quais solicitaram  providências no sentido de solucionar o problema da deficiente iluminação pública na Rua Dr. Guimarães,</w:t>
      </w:r>
    </w:p>
    <w:p>
      <w:pPr>
        <w:pStyle w:val="TextBodyIndent"/>
        <w:ind w:firstLine="2880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  <w:bCs/>
        </w:rPr>
        <w:t>ANTONIO MÁRIO DE PAULA FERREIRA IELO</w:t>
      </w:r>
      <w:r>
        <w:rPr/>
        <w:t>, solicitando que, nos termos da Lei Orgânica Municipal e junto com o departamento competente, nos informe da possibilidade de efetuar a troca da atual iluminação pública da Rua            Dr. Guimarães, por lâmpadas a vapor de sódio, principalmente no trecho após o cruzamento com a Rua Nossa Senhora de Fátima, a fim de satisfazer aos anseios daqueles munícipe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7 de junho de 2004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SARGENTO CHAVAR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7T17:24:00Z</dcterms:modified>
  <cp:revision>22</cp:revision>
  <dc:subject/>
  <dc:title/>
</cp:coreProperties>
</file>