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nícipes reclamam de inúmeros buracos ao longo da Rua Tenente Silvio Besteti, no Bairro São João, visto que a pavimentação local está bastante prejudic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esses buracos causam transtornos aos moradores e motoristas que transitam pel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, nos termos da Lei Orgânica do Município, que informe a esta Casa de Leis sobre a possibilidade de determinar o recapeamento asfáltico, com urgência, na </w:t>
      </w:r>
      <w:r>
        <w:rPr>
          <w:sz w:val="28"/>
        </w:rPr>
        <w:t>Rua Tenente Silvio Besteti, no Bairro São Jo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SARGENTO CHAVARI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26T13:04:00Z</cp:lastPrinted>
  <dcterms:modified xsi:type="dcterms:W3CDTF">2004-06-02T11:16:00Z</dcterms:modified>
  <cp:revision>14</cp:revision>
  <dc:subject/>
  <dc:title/>
</cp:coreProperties>
</file>