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 de reativar a iluminação da ponte localizada na Rua Rafael Sampaio, próximo ao cruzamento com a Rua Curuzu, tendo em vista que no referido local  já existem os postes, sendo necessário apenas a colocação de globos e lâmpa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  <w:u w:val="double"/>
        </w:rPr>
      </w:pPr>
      <w:r>
        <w:rPr>
          <w:bCs/>
          <w:sz w:val="28"/>
        </w:rPr>
        <w:tab/>
        <w:tab/>
        <w:tab/>
        <w:t>O referido local, que encontra-se às escuras, oferece preocupação aos transeuntes que se utilizam desse acesso ao centro da cidade, ao Paratodos, às Escolas Senac, Prof. Martinho Nogueira e José Pedretti Neto e à Igreja Assembléia de Deus, bem como aos bairros Boa Vista, Bairro Alto, Vila Maria, Vila Mariana e outros.</w:t>
      </w:r>
    </w:p>
    <w:p>
      <w:pPr>
        <w:pStyle w:val="Normal"/>
        <w:jc w:val="both"/>
        <w:rPr>
          <w:bCs/>
          <w:sz w:val="28"/>
          <w:u w:val="double"/>
        </w:rPr>
      </w:pPr>
      <w:r>
        <w:rPr>
          <w:bCs/>
          <w:sz w:val="28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ARLOS TRIG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Heading2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3:04:00Z</cp:lastPrinted>
  <dcterms:modified xsi:type="dcterms:W3CDTF">2004-06-03T20:41:00Z</dcterms:modified>
  <cp:revision>18</cp:revision>
  <dc:subject/>
  <dc:title/>
</cp:coreProperties>
</file>