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OF. GP. Nº 0030/2003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          </w:t>
        <w:tab/>
        <w:t>Botucatu, 30 de janei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</w:rPr>
        <w:t xml:space="preserve">Cumprimentando-o cordialmente, em atendimento ao disposto na Lei Complementar nº. 101/00 (Responsabilidade Fiscal), temos o dever de encaminhar o 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terceiro quadrimestre do ano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Estado de São Paulo - Unidade Regional de Bauru/UR-2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BAURU – SÃO PAUL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30T17:51:00Z</cp:lastPrinted>
  <dcterms:modified xsi:type="dcterms:W3CDTF">2003-01-30T19:56:00Z</dcterms:modified>
  <cp:revision>10</cp:revision>
  <dc:subject/>
  <dc:title/>
</cp:coreProperties>
</file>