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smallCaps/>
        </w:rPr>
        <w:t>Excelentíssimo Senhor Presidente Da Câmara Municipal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Marechal Floriano Peixoto é uma das principais vias da 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toristas que trafegam pela citada avenida acabam tomando a direção da Rua                   Dr. Cardoso de Almeida para chegar até o centro da 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chegar até a Rua Dr. Cardoso de Almeida, os motoristas saem da Avenida Marechal Floriano Peixoto com uma velocidade relativamente alt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 Avenida com a Rua Dr. Cardoso de Almeida se encontra em péssimo estado de conservação, devido à infiltração de água e aos inúmeros trabalhos realizados pela Sabesp no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stado precário do cruzamento pode provocar acidentes graves e sérios danos aos veícul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cal já foi recapeado inúmeras vezes sem solucionar o ca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</w:t>
      </w:r>
      <w:r>
        <w:rPr>
          <w:sz w:val="28"/>
        </w:rPr>
        <w:t xml:space="preserve"> de efetuar a instalação de uma canaleta de concreto no cruzamento da Avenida Marechal Floriano Peixoto com a Rua Dr. Cardoso de Almeida para garantir a segurança e comodidade da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7:51:00Z</dcterms:modified>
  <cp:revision>17</cp:revision>
  <dc:subject/>
  <dc:title/>
</cp:coreProperties>
</file>