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07/06/2004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e alguns bairros e ruas do nosso Município aguardam o início da pavimentação, ainda neste ano de 2004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dos bairros ainda não pavimentados têm procurado este Vereador para obter informações sobre a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bairros como o Jardim Aeroporto, Jardim Itamaraty, Monte Mor, Vila Assumpção e Distrito de Vitoriana já estão inseridos na Lei de Diretrizes Orçamentária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, </w:t>
      </w:r>
      <w:r>
        <w:rPr>
          <w:sz w:val="28"/>
        </w:rPr>
        <w:t>nos informe sobre a possibilidade de determinar o início da pavimentação asfáltica no Jardim Itamaraty, bem como concluir a pavimentação asfáltica no Jardim Aeroporto, Distrito de Vitoriana, Vila Assumpção e Parque Marajoara, uma vez que os mesmos já  encontram-se inseridos na Lei de Diretrizes Orçamentár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07T10:56:00Z</cp:lastPrinted>
  <dcterms:modified xsi:type="dcterms:W3CDTF">2004-06-07T17:52:00Z</dcterms:modified>
  <cp:revision>37</cp:revision>
  <dc:subject/>
  <dc:title/>
</cp:coreProperties>
</file>