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várias </w:t>
      </w:r>
      <w:r>
        <w:rPr>
          <w:bCs/>
          <w:sz w:val="28"/>
        </w:rPr>
        <w:t>sarjetas duplas com canaleta central estão sendo construídas nos cruzamentos das ruas e as mesmas já estão se degrada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o que parece, o concreto utilizado não oferece a resistência necessária para suportar o peso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casos já houve até afundamento das placas colocadas, como é o caso do cruzamento entre a Avenida Conde de Serra Negra e a Rua Nestor Seab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 rever uma melhor estrutura para as sarjetas duplas com canaleta central, pois as mesmas já estão sendo degradadas num curto espaço de utilização, trazendo prejuízos à municip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REINALDINH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ULA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1:12:00Z</dcterms:modified>
  <cp:revision>10</cp:revision>
  <dc:subject/>
  <dc:title/>
</cp:coreProperties>
</file>