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cesso da região central da cidade à Vila Cidade Jardim é dificultado devido a falta de pontes para interligar referid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Vila dos Comerciários, Vila Cidade Jardim, Conjuntos Habitacionais “Clemente Jorge Roncari” e “Dr. Antônio Delmanto” acabam tendo que dar grandes voltas para se dirigirem à região central do município e vice-versa, devido as poucas opções de aces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três pontes para interligar a região central de Botucatu à Vila Cidade Jardim, especialmente interligando a Rua Mirabeau Camargo Pacheco à Rua Conselheiro Rodrigues Alves, a fim de facilitar o acesso aos moradores de referida localidade, visto que referida melhoria j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08:32:00Z</cp:lastPrinted>
  <dcterms:modified xsi:type="dcterms:W3CDTF">2004-06-07T17:58:00Z</dcterms:modified>
  <cp:revision>29</cp:revision>
  <dc:subject/>
  <dc:title/>
</cp:coreProperties>
</file>