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 Prefeitura Municipal de Botucatu alugou um prédio para abrigar a Biblioteca Municipal;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ouve denúncias apresentadas a esta Casa de Leis quanto ao contrato firmado e a utilização do referido imóve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forneça a esta Casa de Leis a seguinte documentação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cópia dos comprovantes de aluguéis do prédio da Biblioteca Municipal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cópia da renovação do contrato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custo dos serviços de sinteco, parte elétrica e outros, e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notas fiscais da compra de materiais da parte elétrica e outros.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</w:t>
      </w:r>
      <w:r>
        <w:rPr>
          <w:bCs/>
          <w:sz w:val="28"/>
        </w:rPr>
        <w:t>Autor</w:t>
      </w:r>
      <w:r>
        <w:rPr>
          <w:b/>
          <w:sz w:val="28"/>
        </w:rPr>
        <w:t xml:space="preserve"> CAIO BENTIVENHA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SDB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3T11:20:00Z</dcterms:modified>
  <cp:revision>15</cp:revision>
  <dc:subject/>
  <dc:title/>
</cp:coreProperties>
</file>