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período noturno muitos moradores do Parque Marajoara, Jardim Santa Elisa e Vila Real se deslocam a pé para o centro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odovia pode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e melhorar o aspecto visual da entrada do município, a medida beneficiará todas as pessoas que moram nos dois lados da pista e se deslocam a pé no período noturno, visto que apenas um lado é dotado de ilu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informação da Prefeitura Municipal, já foi encaminhado ofício para a Companhia Paulista de Força e Luz – CPFL para avaliação de cus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se já foi informado por parte da Companhia Paulista de Força e Luz – CPFL, o custo da obra e se será colocado o posteamento com a devida iluminação no canteiro central da Rodovia Professor João Hipólito Martins a fim de iluminar o acesso e oferecer maior segurança aos moradores dos bairros Parque Marajoara, Jardim Santa Elisa e Vila Real até a entrad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PL                                                          PL</w:t>
      </w:r>
    </w:p>
    <w:sectPr>
      <w:headerReference w:type="default" r:id="rId2"/>
      <w:type w:val="nextPage"/>
      <w:pgSz w:w="11906" w:h="16838"/>
      <w:pgMar w:left="1418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7T10:13:00Z</cp:lastPrinted>
  <dcterms:modified xsi:type="dcterms:W3CDTF">2004-06-07T13:13:00Z</dcterms:modified>
  <cp:revision>27</cp:revision>
  <dc:subject/>
  <dc:title/>
</cp:coreProperties>
</file>