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smallCaps/>
        </w:rPr>
        <w:t>Excelentíssimo Senhor Presidente Da Câmara Municipal: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2160"/>
        <w:jc w:val="both"/>
        <w:rPr/>
      </w:pPr>
      <w:r>
        <w:rPr>
          <w:b/>
          <w:bCs/>
        </w:rPr>
        <w:t xml:space="preserve">CONSIDERANDO </w:t>
      </w:r>
      <w:r>
        <w:rPr/>
        <w:t>que a Rodovia Domingos Sartori é uma das vias mais movimentadas de Botucatu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rodovia citada é uma importante ligação da cidade de Botucatu com o campus da UNESP e com o Distrito de Rubião Júnior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via não possui sinalização para dias chuvosos como, por exemplo, os chamados “olhos de gato”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por falta dessa sinalização e com o tempo de chuvas constantes e aumento da neblina, a via torna-se perigosa para os motoristas que freqüentemente a utilizam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Cs/>
          <w:sz w:val="28"/>
        </w:rPr>
        <w:t>Ilustríssimo Senhor</w:t>
      </w:r>
      <w:r>
        <w:rPr>
          <w:b/>
          <w:sz w:val="28"/>
        </w:rPr>
        <w:t xml:space="preserve">            ENGº. JOSÉ CARLOS TABORDA</w:t>
      </w:r>
      <w:r>
        <w:rPr>
          <w:bCs/>
          <w:sz w:val="28"/>
        </w:rPr>
        <w:t>, DD.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Chefe da R.C.2.7. do DER, solicitando informar da </w:t>
      </w:r>
      <w:r>
        <w:rPr>
          <w:sz w:val="28"/>
        </w:rPr>
        <w:t xml:space="preserve"> possibilidade de instalação de “olhos de gato” na extensão da Rodovia Domingos Sartori para garantir a segurança dos motoristas em dias de chuva forte e neblina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7 de junh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Vereador Autor</w:t>
      </w:r>
      <w:r>
        <w:rPr>
          <w:b/>
          <w:sz w:val="28"/>
        </w:rPr>
        <w:t xml:space="preserve"> EDNEI CARREIRA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6-07T18:00:00Z</dcterms:modified>
  <cp:revision>12</cp:revision>
  <dc:subject/>
  <dc:title/>
</cp:coreProperties>
</file>