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bC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 w:val="27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s vias públicas do Jardim Riviera, especialmente na área compreendida entre a Avenida Marginal da Rodovia “João Hypólito Martins” e a Avenida França encontram-se em precaríssimas condições de  conservação, inexistem ou apresentam traçado irregular como nos casos a seguir:</w:t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  <w:t>a) Avenida Brasil – apresenta curva de seu trecho final, invadindo terrenos particulares, fugindo grosseiramente ao alinhamento dos postes de iluminação (foto 1, anexa);</w:t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  <w:t>b) Avenida. Irlanda – leito inexistente em seu trecho final, registrando-se a existência de edificação aparentemente sobre o leito virtual da via (fotos 2 e 3, anexas);</w:t>
      </w:r>
    </w:p>
    <w:p>
      <w:pPr>
        <w:pStyle w:val="Normal"/>
        <w:ind w:firstLine="720"/>
        <w:jc w:val="both"/>
        <w:rPr>
          <w:kern w:val="2"/>
          <w:sz w:val="27"/>
          <w:szCs w:val="28"/>
        </w:rPr>
      </w:pPr>
      <w:r>
        <w:rPr>
          <w:kern w:val="2"/>
          <w:sz w:val="27"/>
          <w:szCs w:val="28"/>
        </w:rPr>
        <w:t>c) Avenida Espanha – o leito inexiste a partir da Avenida Inglaterra (foto 4, anexa);</w:t>
      </w:r>
    </w:p>
    <w:p>
      <w:pPr>
        <w:pStyle w:val="Normal"/>
        <w:ind w:firstLine="720"/>
        <w:jc w:val="both"/>
        <w:rPr>
          <w:kern w:val="2"/>
          <w:sz w:val="27"/>
          <w:szCs w:val="28"/>
        </w:rPr>
      </w:pPr>
      <w:r>
        <w:rPr>
          <w:kern w:val="2"/>
          <w:sz w:val="27"/>
          <w:szCs w:val="28"/>
        </w:rPr>
        <w:t xml:space="preserve">d) Avenida Estados Unidos – o leito inexiste a partir da Avenida França. </w:t>
      </w:r>
    </w:p>
    <w:p>
      <w:pPr>
        <w:pStyle w:val="Heading1"/>
        <w:keepNext w:val="false"/>
        <w:spacing w:before="0" w:after="0"/>
        <w:jc w:val="both"/>
        <w:rPr>
          <w:sz w:val="27"/>
        </w:rPr>
      </w:pPr>
      <w:r>
        <w:rPr>
          <w:sz w:val="27"/>
        </w:rPr>
        <w:tab/>
        <w:tab/>
        <w:tab/>
      </w:r>
      <w:r>
        <w:rPr>
          <w:rFonts w:cs="Times New Roman" w:ascii="Times New Roman" w:hAnsi="Times New Roman"/>
          <w:sz w:val="27"/>
        </w:rPr>
        <w:t>CONSIDERANDO</w:t>
      </w:r>
      <w:r>
        <w:rPr>
          <w:b w:val="false"/>
          <w:bCs/>
          <w:sz w:val="27"/>
        </w:rPr>
        <w:t xml:space="preserve"> </w:t>
      </w:r>
      <w:r>
        <w:rPr>
          <w:rFonts w:cs="Times New Roman" w:ascii="Times New Roman" w:hAnsi="Times New Roman"/>
          <w:b w:val="false"/>
          <w:bCs/>
          <w:sz w:val="27"/>
        </w:rPr>
        <w:t>que esta situação dificulta a ocupação da área por seus proprietários e facilita a ocupação irregular por terceiros, gerando potenciais conflitos de interess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, nos termos da Lei Orgânica do Município</w:t>
      </w:r>
      <w:r>
        <w:rPr>
          <w:sz w:val="27"/>
          <w:szCs w:val="28"/>
        </w:rPr>
        <w:t>, nos informe sobre a possibilidade de urgentes medidas que garantam a regularização das Avenidas Brasil, Irlanda, Espanha e Estados Unidos, especialmente na área compreendida entre a Avenida Marginal da Rodovia “João Hypólito Martins” e a Avenida França, por meio de correto levantamento topográfico, de terraplanagem e retificação de traçados e do estabelecimento de condições de transitabilidade nas referidas v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– REQUERIMENTO Nº 527 – DE 07/06/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469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2720" cy="204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94305" cy="202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 1 - Avenida Brasil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 2 - Avenida Irlanda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3680" cy="2061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0020" cy="203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 3 - Avenida Irland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 4 – Avenida Espan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418" w:right="141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07T10:21:00Z</cp:lastPrinted>
  <dcterms:modified xsi:type="dcterms:W3CDTF">2004-06-08T18:59:00Z</dcterms:modified>
  <cp:revision>12</cp:revision>
  <dc:subject/>
  <dc:title/>
</cp:coreProperties>
</file>