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6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</w:rPr>
        <w:t>ARTUR ESTEVES BRONZATTO</w:t>
      </w:r>
      <w:r>
        <w:rPr>
          <w:sz w:val="28"/>
        </w:rPr>
        <w:t>, solicitando que nos informe sobre a possibilidade de instalar um reservatório de água nas imediações dos Parques Marajoara e Tupy, que a fim de atender aos moradores dos referidos bairros e de bairros adjacentes e não permitir que haja falta d´água em referidas localidad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3T10:37:00Z</cp:lastPrinted>
  <dcterms:modified xsi:type="dcterms:W3CDTF">2004-06-03T16:28:00Z</dcterms:modified>
  <cp:revision>42</cp:revision>
  <dc:subject/>
  <dc:title/>
</cp:coreProperties>
</file>