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s moradores do Conjunto Habitacional “Dr. Antonio Hermínio Delevedove” reclamam da falta de áreas de lazer para suas crianças e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da possibilidade de implantar uma praça, com respectiva instalação de bancos, iluminação, construção de calçamento para passeio público, arborização e plantação de grama em área localizada na Rua Neide Policastro                   M. Almeida, no Conjunto Habitacional “Antonio Hermínio Delevedove”, atendendo dessa forma as reivindicações d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6-07T18:08:00Z</dcterms:modified>
  <cp:revision>24</cp:revision>
  <dc:subject/>
  <dc:title/>
</cp:coreProperties>
</file>