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2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Cs/>
          <w:smallCaps/>
        </w:rPr>
      </w:pPr>
      <w:r>
        <w:rPr>
          <w:bCs/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Prefeitura Municipal deverá asfaltar as vias de acesso e corredores de ônibus dos Jardins Riviera e Santa Elisa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Rua Nicola Zaponi e a Avenida Rubens Rubio da Rosa apresentam parte de seu leito escavado, bem abaixo dos terrenos adjacentes, em conseqüência de anos de erosão e sucessivas terraplanagens (ver fotos anexas)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, antes que se proceda a pavimentação, é necessário elevar o leito das referidas vias, no trecho compreendido entre a Vila Real (ao lado da Obra Social e Escola Madre Marina Videmari) até a entrada do Jardim Santa Elisa, por meio do desbaste dos barrancos existentes, colocando as vias no mesmo nível dos terrenos que as  margeiam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fomos informados que  os proprietários dos terrenos adjacentes à estrada estão de acordo em que se execute estes procedimentos em suas propriedade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  <w:szCs w:val="28"/>
        </w:rPr>
        <w:t xml:space="preserve">, solicitando que nos informe, nos termos da Lei Orgânica Municipal, da possibilidade de se proceder a elevação do leito da Rua Nicola Zaponi e da Avenida Rubens Rubio da Rosa, por meio do desbaste dos barrancos confinantes, colocando-as no mesmo nível dos terrenos que as  margeiam, previamente à pavimentação das referidas via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 07 de junho de 2004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Heading4"/>
        <w:rPr>
          <w:rFonts w:eastAsia="Times New Roman"/>
          <w:szCs w:val="28"/>
        </w:rPr>
      </w:pPr>
      <w:r>
        <w:rPr>
          <w:rFonts w:eastAsia="Times New Roman"/>
          <w:szCs w:val="28"/>
        </w:rPr>
        <w:t>PCdoB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EXO – REQUERIMENTO Nº 528 – DE 07/06/20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4508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00020" cy="2020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202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24785" cy="20434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785" cy="204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a Nicola Zapon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a Nicola Zaponi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00020" cy="20205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202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24785" cy="2038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785" cy="203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>Avenida Rubens Rubio da Rosa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>Avenida Rubens Rubio da Rosa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6-08T18:59:00Z</dcterms:modified>
  <cp:revision>10</cp:revision>
  <dc:subject/>
  <dc:title/>
</cp:coreProperties>
</file>