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3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7/06/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/>
        <w:tab/>
        <w:t xml:space="preserve"> </w:t>
        <w:tab/>
        <w:tab/>
        <w:tab/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 e nos termos da Lei Orgânica Municipal, nos informe sobre a possibilidade de que as Unidades Básicas de Saúde do Jardim Santa Elisa e do Parque Marajoara, que possuem o Programa de Saúde da Família - PSF, permaneçam abertos durante o período noturno até as 24:00 horas, a fim de oferecer atendimento aos moradores de referidas localidades.</w:t>
      </w:r>
    </w:p>
    <w:p>
      <w:pPr>
        <w:pStyle w:val="Normal"/>
        <w:ind w:firstLine="2880"/>
        <w:jc w:val="both"/>
        <w:rPr>
          <w:sz w:val="36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07 de junho de 2004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GERALDO VIEI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P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6-25T14:24:00Z</cp:lastPrinted>
  <dcterms:modified xsi:type="dcterms:W3CDTF">2004-06-03T16:36:00Z</dcterms:modified>
  <cp:revision>21</cp:revision>
  <dc:subject/>
  <dc:title/>
</cp:coreProperties>
</file>