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5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 nos informe, nos termos da Lei Orgânica Municipal, da possibilidade de construir um campo de malha na quadra de areia localizada na Vila São Benedito, a fim de oferecer um local de lazer e atender aos anseios dos moradores de referida local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07 de junh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b/>
          <w:bCs/>
          <w:sz w:val="28"/>
        </w:rPr>
        <w:t>PP</w:t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left="3600" w:hanging="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25T09:12:00Z</cp:lastPrinted>
  <dcterms:modified xsi:type="dcterms:W3CDTF">2004-06-03T18:16:00Z</dcterms:modified>
  <cp:revision>21</cp:revision>
  <dc:subject/>
  <dc:title/>
</cp:coreProperties>
</file>