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3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7/06/200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 xml:space="preserve"> </w:t>
        <w:tab/>
        <w:tab/>
        <w:tab/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Ilustríssimo Senhor Superintendente Regional da SABESP, </w:t>
      </w:r>
      <w:r>
        <w:rPr>
          <w:b/>
          <w:bCs/>
          <w:sz w:val="28"/>
        </w:rPr>
        <w:t>ARTUR ESTEVES BRONZATTO</w:t>
      </w:r>
      <w:r>
        <w:rPr>
          <w:sz w:val="28"/>
        </w:rPr>
        <w:t>, solicitando que nos informe sobre a possibilidade de efetuar a troca da tubulação de água na Rua Ângelo Milanesi, no quarteirão compreendido entre as Ruas Armando Salles de Oliveira e Henrique Reis, na Vila Maria,  pois a mesma é antiga e apresenta vazamentos e em alguns dias chega a faltar água no referido trecho.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7 de junho de 2004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ARLOS TRIGO</w:t>
      </w:r>
    </w:p>
    <w:p>
      <w:pPr>
        <w:pStyle w:val="Heading4"/>
        <w:rPr/>
      </w:pPr>
      <w:r>
        <w:rPr/>
        <w:t>P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>Vereador Autor</w:t>
      </w:r>
      <w:r>
        <w:rPr>
          <w:b/>
          <w:sz w:val="28"/>
        </w:rPr>
        <w:t xml:space="preserve"> CLAUDIÃ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2240" w:h="15840"/>
      <w:pgMar w:left="1701" w:right="2036" w:gutter="0" w:header="72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2-09-23T10:37:00Z</cp:lastPrinted>
  <dcterms:modified xsi:type="dcterms:W3CDTF">2013-04-29T16:36:00Z</dcterms:modified>
  <cp:revision>46</cp:revision>
  <dc:subject/>
  <dc:title/>
</cp:coreProperties>
</file>