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Dr. Antonio Delmanto”, entre a Rua Cristiano Cassemiro e a Rua 12, existe uma área abandonada, apresentando muito mato e servindo de criadouro para artrópodes, roedores e animais peçonh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da possibilidade de construir uma praça arborizada e com bancos na área localizada entre </w:t>
      </w:r>
      <w:r>
        <w:rPr>
          <w:sz w:val="28"/>
        </w:rPr>
        <w:t>a Rua Cristiano Cassemiro e a Rua 12, no Conjunto Habitacional “Dr. Antonio Delman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nário “Ver. Laurindo Ezidoro Jaqueta”, 07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7T08:34:00Z</cp:lastPrinted>
  <dcterms:modified xsi:type="dcterms:W3CDTF">2005-02-17T12:12:00Z</dcterms:modified>
  <cp:revision>25</cp:revision>
  <dc:subject/>
  <dc:title/>
</cp:coreProperties>
</file>