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grande número de veículos automotores que circulam em nosso município em alta velocidade, tornando o trânsito caótico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, nos termos da Lei Orgânica Municipal e juntamente com o Departamento de Engenharia de            Tráfego – DET, nos informe sobre a possibilidade de colocar placas de sinalização de limite de velocidade nas ruas de nosso município, diminuindo assim o grande número de acidentes e atropelamentos e preparando melhor os motoristas para enfrentar o trânsito caótico que tantos prejuízos têm causado à sociedade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LAUDIÃO      </w:t>
      </w: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T                                                    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07T18:10:00Z</dcterms:modified>
  <cp:revision>9</cp:revision>
  <dc:subject/>
  <dc:title/>
</cp:coreProperties>
</file>