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a realização de “casamentos coletivos” é uma prática que se dissemina em diversos municípios do Brasil, promovido por Prefeituras Municipais em parceria com os cartórios de registro civil, igrejas e movimentos religiosos e comunitário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tais atividades têm como objetivo promover a regularização familiar e civil de casais que vivem juntos, muitas vezes há anos e décadas, mas não possuem condições para oficializar a união por seus custos elevad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</w:t>
      </w:r>
      <w:r>
        <w:rPr>
          <w:sz w:val="28"/>
        </w:rPr>
        <w:t xml:space="preserve">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 a possibilidade da Prefeitura Municipal de Botucatu promover, por meio da Secretaria Municipal de Assistência Social e em parceria com entidades da sociedade civil, a realização de casamento coletivo com o objetivo de promover a regularização civil de casais sem condições para oficializar a união matrimon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7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4T16:48:00Z</dcterms:modified>
  <cp:revision>10</cp:revision>
  <dc:subject/>
  <dc:title/>
</cp:coreProperties>
</file>