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avimentação asfáltica do cruzamento das Ruas dos Costas e Stélio Machado Loureiro, na Vila São Lúcio, encontra-se degradada pela ação das chuva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construir sarjeta dupla com canaleta central no cruzamento das Ruas dos Costas e Stélio Machado Loureiro, na Vila São Lúcio, a fim de que haja o escoamento das águas pluviais e atender aos anseios de moradores de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4-06-04T18:10:00Z</dcterms:modified>
  <cp:revision>11</cp:revision>
  <dc:subject/>
  <dc:title/>
</cp:coreProperties>
</file>