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evo de Rubião Júnior recebe grande fluxo de veículos das Rodovias Domingos Sartori e Jaime Butignoli e o mesmo dá acesso à entrada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luxo de veículos no referido trecho é constante e relativamente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a sinalização de trânsito praticamente inexis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, como não poderia deixar de acontecer, causa apreensão  aos proprietários de veículos que se dirigem para a UNESP e Distrito de Rubião Júnior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de Engenharia e Tráfego e </w:t>
      </w:r>
      <w:r>
        <w:rPr>
          <w:sz w:val="28"/>
        </w:rPr>
        <w:t>nos termos da Lei Orgânica do Município de Botucatu, nos informe da possibilidade de dotar de sinalização adequada, bem como efetuar o alargamento das pistas do trevo de acesso à UNESP, visando, principalmente, disciplinar o tráfego de veículos nas imediaçõ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5T15:38:00Z</cp:lastPrinted>
  <dcterms:modified xsi:type="dcterms:W3CDTF">2004-06-14T12:41:00Z</dcterms:modified>
  <cp:revision>16</cp:revision>
  <dc:subject/>
  <dc:title/>
</cp:coreProperties>
</file>