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 Rua Silvestre Bártoli com a Rua Primo Paganini, no Jardim Planalto, existe uma quadra de terra, medindo aproximadamente 15.000 m</w:t>
      </w:r>
      <w:r>
        <w:rPr>
          <w:sz w:val="28"/>
          <w:vertAlign w:val="superscript"/>
        </w:rPr>
        <w:t>2</w:t>
      </w:r>
      <w:r>
        <w:rPr>
          <w:smallCaps/>
          <w:sz w:val="28"/>
        </w:rPr>
        <w:t xml:space="preserve">, </w:t>
      </w:r>
      <w:r>
        <w:rPr>
          <w:sz w:val="28"/>
        </w:rPr>
        <w:t>denominada área rural, a qual recolhe Imposto Territorial Rural - ITR 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sa área funciona uma fábrica de móveis, uma madeireira e outros, configurando área comer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área encontra-se em uma área residencial e está praticamente tomada pelo mato e, não existe calçada em todo quadrilátero que a circu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área está dentro do perímetro urbano e é utilizada para fins comerciais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de urbanizar a quadra de terra, medindo aproximadamente 15.000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no cruzamento da Rua Silvestre Bártoli com a Rua Primo Paganini, no Jardim Planalto, bem como notificar o proprietário para efetuar a limpeza e construção de calçada, mantendo-os posteriormente em permanente estado de conservação ou, caso a intimação do Executivo não seja atendida em tempo hábil, que os serviços aqui solicitados sejam executados pela municipalidade, com a cobrança das taxas legais previstas para esta finalida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Heading1"/>
        <w:rPr/>
      </w:pPr>
      <w:r>
        <w:rPr/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8:00Z</cp:lastPrinted>
  <dcterms:modified xsi:type="dcterms:W3CDTF">2004-06-08T13:22:00Z</dcterms:modified>
  <cp:revision>17</cp:revision>
  <dc:subject/>
  <dc:title/>
</cp:coreProperties>
</file>