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possível que venham a ocorrer acidentes na Avenida José Ítalo Bacchi, construída para dar acesso à Indústria Aeronáutica Neiva, Aeroporto e FATEC, nas imediações da curva que serve de prolongamento para entrada da mencionada indúst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, além das peculiaridades viárias, recebe um fluxo muito grande e constante de veículos e a falta de uma sinalização mais efetiva possibilita a ocorrência de graves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eocupados com esta situação procuraram por este Vereador solicitando providênc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de Engenharia e Tráfego e </w:t>
      </w:r>
      <w:r>
        <w:rPr>
          <w:sz w:val="28"/>
        </w:rPr>
        <w:t>nos termos da Lei Orgânica do Município de Botucatu, nos informe da possibilidade de dotar de sinalização de trânsito, antecipando: curva perigosa a 150 m, a 100m, a 50m, a fim de evitar os tumultos e abusos registrados atualmente na Avenida José Ítalo Bacch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5T15:38:00Z</cp:lastPrinted>
  <dcterms:modified xsi:type="dcterms:W3CDTF">2004-06-14T12:42:00Z</dcterms:modified>
  <cp:revision>16</cp:revision>
  <dc:subject/>
  <dc:title/>
</cp:coreProperties>
</file>