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6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10 de maio de 2004, esta Casa de Leis aprovou Requerimento de nº. 399/2004 (cópia anexa), solicitando ao Senhor Prefeito Municipal que informasse algumas questões sobre depósito de entulhos em nossa cidade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já se passou o prazo para que o Executivo Municipal respondesse ao citado requerimento, conforme art. 11, § 2º, da Lei Orgânica Municip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remeta a devida resposta referente ao Requerimento  </w:t>
      </w:r>
      <w:r>
        <w:rPr>
          <w:sz w:val="28"/>
        </w:rPr>
        <w:t>nº. 399/2004, datado de 10 de maio de 2004.</w:t>
      </w:r>
      <w:r>
        <w:rPr>
          <w:bCs/>
          <w:sz w:val="28"/>
        </w:rPr>
        <w:t xml:space="preserve">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14T12:44:00Z</dcterms:modified>
  <cp:revision>12</cp:revision>
  <dc:subject/>
  <dc:title/>
</cp:coreProperties>
</file>