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6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, nos informe  da possibilidade de efetuar a iluminação pública na Rodovia Marechal Rondon, no trevo de acesso ao Parque dos Pinheiros, com o objetivo de atender aos anseios dos munícipes que trafegam pelo local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Heading4"/>
        <w:rPr>
          <w:bCs/>
        </w:rPr>
      </w:pPr>
      <w:r>
        <w:rPr>
          <w:bCs/>
        </w:rPr>
        <w:t>PP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14T13:18:00Z</cp:lastPrinted>
  <dcterms:modified xsi:type="dcterms:W3CDTF">2004-06-14T16:18:00Z</dcterms:modified>
  <cp:revision>16</cp:revision>
  <dc:subject/>
  <dc:title/>
</cp:coreProperties>
</file>