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Vila Real não possui uma unidade de Creche para atender a população residente em referido bairr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residente na Vila Real busca atendimento na Creche localizada no Parque Marajoara, a qual não conta com mais vag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realizar estudos no sentido de construir uma Creche Municipal na Vila Real, a fim de oferecer à população local um espaço adequado onde possam deixar seus filhos durante o perío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4T13:21:00Z</cp:lastPrinted>
  <dcterms:modified xsi:type="dcterms:W3CDTF">2004-06-14T16:21:00Z</dcterms:modified>
  <cp:revision>13</cp:revision>
  <dc:subject/>
  <dc:title/>
</cp:coreProperties>
</file>