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odovia Domingos Sartori recebe um grande fluxo de veículos diariamente, chegando a ocorrer congestionamento nos horários de pico e aumentando o risco de ocorrência de acid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nalização de trânsito na Rodovia Domingos Sartori é deficiente, bem como o estreitamento de referida pista não oferece  condições de segurança adequ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streitamento da pista coloca em risco a segurança de pedestres e motoristas,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b/>
          <w:sz w:val="28"/>
        </w:rPr>
        <w:t xml:space="preserve">  ENGº. JOSÉ CARLOS TABORDA</w:t>
      </w:r>
      <w:r>
        <w:rPr>
          <w:bCs/>
          <w:sz w:val="28"/>
        </w:rPr>
        <w:t>, DD.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Chefe da R.C.2.7. do DER, solicitando informar o motivo do estreitamento de pista da Rodovia Domingos Sartori, que é um local que apresenta grande fluxo de veículos, estando, em conseqüência, sujeita a constantes riscos de acidentes.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5:38:00Z</cp:lastPrinted>
  <dcterms:modified xsi:type="dcterms:W3CDTF">2004-06-14T16:19:00Z</dcterms:modified>
  <cp:revision>21</cp:revision>
  <dc:subject/>
  <dc:title/>
</cp:coreProperties>
</file>