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utilização de bicicletas é um sinal de modernidade, embora seja tradicionalmente desprezada no Bras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todo o País, com 5561 Municípios, existem apenas 300 quilômetros de ciclov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países europeus, com dimensões bem inferiores a do Brasil, existe malha viária bem mais abrang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Brasil, apenas o Município do Rio de Janeiro conta com um órgão público para atendimento das demandas dos cicl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ansporte por bicicleta também pode representar economia para milhões de trabalhadores, no entanto, além do desinteresse governamental em incentivar o uso de bicicletas, ainda são praticamente inexistentes as campanhas para conscientização dos motoristas,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da possibilidade de construir uma ciclovia na Avenida Deputado Dante Delmanto, seguindo pela Rodovia Jaime Butignolli até a entrada da Unesp, a fim de atender aos anseios de funcionários da referida universidade, que queiram economizar uma porcentagem do salário referente aos gastos em combust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5:38:00Z</cp:lastPrinted>
  <dcterms:modified xsi:type="dcterms:W3CDTF">2004-06-08T13:41:00Z</dcterms:modified>
  <cp:revision>22</cp:revision>
  <dc:subject/>
  <dc:title/>
</cp:coreProperties>
</file>