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efetuar a iluminação pública no final da Avenida Deputado Dante Delmanto, em frente ao estabelecimento comercial Trevo Materiais para Construção, com o objetivo de atender aos anseios dos munícipes que trafegam pelo lo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Heading4"/>
        <w:rPr>
          <w:bCs/>
        </w:rPr>
      </w:pPr>
      <w:r>
        <w:rPr>
          <w:bCs/>
        </w:rPr>
        <w:t>PP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8T13:33:00Z</dcterms:modified>
  <cp:revision>16</cp:revision>
  <dc:subject/>
  <dc:title/>
</cp:coreProperties>
</file>