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 Rua Stélio Machado Loureiro, na Vila São Lúcio, possui intenso tráfego de veículos, visto a mesma ser acesso ao Elevado “Bento Natel”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 cruzamento de referida via pública com a Rua Manoel Álvaro Guimarães é local de frequentes acidentes envolvendo veículos e pedestres,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 nos informe, nos termos da Lei Orgânica Municipal e juntamente com o departamento competente, da possibilidade de efetuar a instalação de dispositivos redutores de velocidade na Rua Stélio Machado Loureiro, no trecho compreendido entre as Ruas Vicente da Rocha Torres e Francisco Botti, na Vila São Lúcio, nas proximidades do Elevado “Bento Natel”, a fim de oferecer maior segurança e atender aos anseios de moradores e demais pessoas que transitam por referida localidade.</w:t>
      </w: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4 de junho de 2004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Heading1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19T09:20:00Z</cp:lastPrinted>
  <dcterms:modified xsi:type="dcterms:W3CDTF">2004-06-08T16:54:00Z</dcterms:modified>
  <cp:revision>43</cp:revision>
  <dc:subject/>
  <dc:title/>
</cp:coreProperties>
</file>