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4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o intenso tráfego de veículos sobre o Elevado “Bento Natel” e nas Ruas Stélio Machado Loureiro e Manoel Álvaro Guimarães, na Vila São Lúci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cruzamento de referidas vias públicas é extremamente perigoso e constitui-se palco de vários acidentes,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informar, nos termos da Lei Orgânica do Município e junto ao departamento competente, sobre a possibilidade de efetuar a sinalização vertical e horizontal no cruzamento das Ruas Stélio Machado Loureiro e Manoel Álvaro Guimarães, na Vila São Lúcio, no início do Elevado “Bento Natel”, bem como a pintura de faixas para travessia de pedestres em referido cruzamento, a fim de oferecer maior segurança e atender aos anseios de moradores e demais pessoas que transitam por referidas vias públ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0:20:00Z</cp:lastPrinted>
  <dcterms:modified xsi:type="dcterms:W3CDTF">2004-06-14T12:46:00Z</dcterms:modified>
  <cp:revision>12</cp:revision>
  <dc:subject/>
  <dc:title/>
</cp:coreProperties>
</file>