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o intenso tráfego de veículos sobre o Elevado “Bento Natel” e nas Ruas Stélio Machado Loureiro e Manoel Álvaro Guimarães, na Vila São Lúc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cruzamento de referidas vias públicas é extremamente perigoso e constitui-se palco de vários acident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instalar um semáforo no cruzamento da Rua Stélio Machado Loureiro e Manoel Álvaro Guimarães, na Vila São Lúcio, nas proximidades do Elevado “Bento Natel”, a fim de oferecer maior segurança aos pedestres e diminuir a ocorrência de acidentes envolvendo veículos automotores em referido cruzament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1-10T20:07:00Z</cp:lastPrinted>
  <dcterms:modified xsi:type="dcterms:W3CDTF">2004-06-08T17:09:00Z</dcterms:modified>
  <cp:revision>20</cp:revision>
  <dc:subject/>
  <dc:title/>
</cp:coreProperties>
</file>