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encaminhar a esta Casa de Leis o Balancete discriminado do convênio feito com o Programa da Saúde da Família - PSF, através da Associação dos Deficientes Físicos de Botucatu - ADEFIB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0T20:07:00Z</cp:lastPrinted>
  <dcterms:modified xsi:type="dcterms:W3CDTF">2004-06-08T19:46:00Z</dcterms:modified>
  <cp:revision>24</cp:revision>
  <dc:subject/>
  <dc:title/>
</cp:coreProperties>
</file>