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 regulamentação da Lei        nº 4.409, de 28 de julho de 2003, através do Decreto nº 6.586, de 30 de julho de 2003,  que dispõe sobre a criação do Centro Popular Comercial, em seu art. 2º, § 3º define a permissão de dois anos para uso, podendo ser renovado pelo mesmo perío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devido a instabilidade  econômica e da alta e baixa do dólar, os trabalhadores vêm tendo dificuldades para se programar numa eventual finalização do período que pode ser renovado ou n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viabilizar estudos no sentido de garantir a permanência dos comerciantes no Centro Comercial Popular por mais dois anos após o término do prazo de permissão de uso, a fim de trazer maior tranqüilidade aos mesmos, visto que permanecem em constante estado de apreens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1-10T20:07:00Z</cp:lastPrinted>
  <dcterms:modified xsi:type="dcterms:W3CDTF">2004-06-14T12:51:00Z</dcterms:modified>
  <cp:revision>28</cp:revision>
  <dc:subject/>
  <dc:title/>
</cp:coreProperties>
</file>