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sporte Clube INCA presta relevantes serviços ao esporte em nosso município, tais como Escolinha de Futebol, atendendo 40 crianças todas as terças e quintas-feiras; Futebol de Salão todos os domingos de manhã, bem como desenvolve trabalhos esportivos com várias crianças car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união realizada em 02 de abril último, devido à morte do Presidente, Senhor João Coelho da Silva Filho e de acordo com o estatuto do clube, passou a responder pelo cargo de Presidente do Clube o Senhor Carlos Alberto Gom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 xml:space="preserve">SR. CARLOS ALBERTO GOMES, </w:t>
      </w:r>
      <w:r>
        <w:rPr>
          <w:sz w:val="28"/>
        </w:rPr>
        <w:t>extensivos à toda</w:t>
      </w:r>
      <w:r>
        <w:rPr>
          <w:b/>
          <w:bCs/>
          <w:sz w:val="28"/>
        </w:rPr>
        <w:t xml:space="preserve"> DIRETORIA</w:t>
      </w:r>
      <w:r>
        <w:rPr>
          <w:sz w:val="28"/>
        </w:rPr>
        <w:t>, por ter assumido a Presidência do Esporte Clube INCA, bem como pelos relevantes serviços prestados ao esporte em Botucatu e pelo reconhecimento do seu trabalho junto à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08T19:37:00Z</dcterms:modified>
  <cp:revision>11</cp:revision>
  <dc:subject/>
  <dc:title/>
</cp:coreProperties>
</file>