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 grande número de peruas e vans que fazem o transporte escolar em nossa 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mos procurados por alguns cidadãos que prestam esse tipo de serviço para a nossa comunidade, os quais se dizem prejudicados pelo fato de trabalharem seguindo todas as normas exigidas por lei, pagando os tributos que lhe são impostos, enquanto alguns fazem o transporte clandestino, sem segurança, colocando em risco a vida dos usuários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Conselho de Transporte e o Departamento de Engenharia de Tráfego - DET, determine uma fiscalização mais rígida em relação ao transporte escolar realizado por peruas e vans em nossa cidade, visando garantir a segurança dos usuários, evitando assim conseqüências graves que possam acontece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T                                    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0T20:07:00Z</cp:lastPrinted>
  <dcterms:modified xsi:type="dcterms:W3CDTF">2004-06-09T16:24:00Z</dcterms:modified>
  <cp:revision>36</cp:revision>
  <dc:subject/>
  <dc:title/>
</cp:coreProperties>
</file>