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ransitam nesta Casa de Leis diversos projetos que tratam da redefinição do perímetro urbano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os projetos constituem solução paliativa, deixando de lado outras áreas de condomínios rurais em situação semelha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redefinição do perímetro urbano e das áreas de expansão urbana exigem participação do Poder Público, das organizações não-governamentais, de entidades profissionais especializadas e da população em ger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expansão do perímetro urbano democraticamente definida permitirá que a ocupação desta área se faça sob a fiscalização do poder público e da sociedade, preservando  a qualidade de vida e a preservação do meio ambiente,</w:t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constituir, com a máxima urgência, uma COMISSÃO MISTA com ampla representação do Poder Público e da sociedade civil, para elaboração de projeto de revisão do perímetro urbano de Botucatu, em atenção ao interesse público, a qualidade de vida dos munícipes e a preservação ambiental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CdoB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1-10T20:07:00Z</cp:lastPrinted>
  <dcterms:modified xsi:type="dcterms:W3CDTF">2004-06-14T14:01:00Z</dcterms:modified>
  <cp:revision>37</cp:revision>
  <dc:subject/>
  <dc:title/>
</cp:coreProperties>
</file>