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comerciantes e populares nos solicitaram providências em relação ao alto volume de som emitido por algumas casas comerciais e por veículos de propaganda, principalmente carros de som, motocicletas e veículos de vendedores ambulantes, em          nossa c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juntamente com o departamento competente e nos termos da Lei Orgânica Municipal, nos informe da possibilidade de tomar as devidas providências em relação ao alto volume de som emitido por algumas casas comerciais e por veículos de propaganda, principalmente carros de som, motocicletas e veículos de vendedores ambulant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4 de junho de 2004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LAUDIÃO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PT                                                          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189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6-18T13:57:00Z</cp:lastPrinted>
  <dcterms:modified xsi:type="dcterms:W3CDTF">2004-06-14T12:55:00Z</dcterms:modified>
  <cp:revision>44</cp:revision>
  <dc:subject/>
  <dc:title/>
</cp:coreProperties>
</file>