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rne comercializada em nosso município deve ter boa procedência, ótima qualidade e ser totalmente fiscaliz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garantir a qualidade da carne vendida à população botucatuense, é essencial que o gado seja abatido em local apropriado, com as condições necessárias de higiene, bem como a rigorosa avaliação da Vigilância Sanitária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antigo Matadouro Municipal há anos permanece fechado;</w:t>
      </w:r>
    </w:p>
    <w:p>
      <w:pPr>
        <w:pStyle w:val="TextBody"/>
        <w:rPr/>
      </w:pPr>
      <w:r>
        <w:rPr/>
        <w:tab/>
        <w:tab/>
        <w:tab/>
        <w:tab/>
        <w:t>Reiterando o Requerimento nº. 041, de 14 de fevereiro de 2002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a esta Casa de Leis, nos termos da Lei Orgânica Municipal, se existe algum projeto para a construção de um novo Matadouro Municipal em Botucatu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em caso negativo, nos informar da possibilidade</w:t>
      </w:r>
      <w:r>
        <w:rPr>
          <w:bCs/>
          <w:sz w:val="28"/>
        </w:rPr>
        <w:t xml:space="preserve"> de efetuar a reforma e a reabertura do antigo Matadour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Vereador Autor </w:t>
      </w:r>
      <w:r>
        <w:rPr>
          <w:b/>
          <w:bCs/>
        </w:rPr>
        <w:t xml:space="preserve">ZÉ FERNANDES   </w:t>
      </w:r>
      <w:r>
        <w:rPr/>
        <w:t xml:space="preserve">Vereador Autor </w:t>
      </w:r>
      <w:r>
        <w:rPr>
          <w:b/>
          <w:bCs/>
        </w:rPr>
        <w:t>EDNEI CARR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PL                                                          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7T15:13:00Z</cp:lastPrinted>
  <dcterms:modified xsi:type="dcterms:W3CDTF">2004-06-09T16:04:00Z</dcterms:modified>
  <cp:revision>19</cp:revision>
  <dc:subject/>
  <dc:title/>
</cp:coreProperties>
</file>