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mportância da instalação de um Posto de Saúde na Vila Maria e Bairro Boa Vista, para os moradores daquela região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28"/>
        </w:rPr>
        <w:tab/>
        <w:tab/>
        <w:tab/>
      </w:r>
      <w:r>
        <w:rPr>
          <w:sz w:val="16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 xml:space="preserve">, solicitando que nos informe, nos termos da Lei Orgânica Municipal, como se encontra o projeto de construção do futuro Posto de Saúde que será construído na Rua Rafael Sampaio, próximo ao Senac, visando satisfazer ao anseio dos moradores daquela regi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4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9T17:38:00Z</dcterms:modified>
  <cp:revision>13</cp:revision>
  <dc:subject/>
  <dc:title/>
</cp:coreProperties>
</file>