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6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um pequeno trecho da Rua Ângelo Dezen, no Parque Tupi, não conta com a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falta de referida benfeitoria é a causa de inúmeros transtornos aos moradores daquel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da possibilidade de efetuar a pavimentação asfáltica de apenas um quarteirão da Rua Ângelo Dezen, no Parque Tupi, a fim de atender aos anseios de moradores de referida localidade.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13:00Z</cp:lastPrinted>
  <dcterms:modified xsi:type="dcterms:W3CDTF">2004-06-09T19:47:00Z</dcterms:modified>
  <cp:revision>16</cp:revision>
  <dc:subject/>
  <dc:title/>
</cp:coreProperties>
</file>